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2228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3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30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Шипицкого Андрея Николаевича, …. года рождения, уроженца …. паспорт: …. генерального директора ООО УК «ПИРС», проживающего по адресу: …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Шипицкий Андрея Николаевич, являясь генеральным директором ООО УК «ПИРС»</w:t>
      </w:r>
      <w:r>
        <w:rPr>
          <w:sz w:val="23"/>
          <w:szCs w:val="23"/>
        </w:rPr>
        <w:t xml:space="preserve">, расположенного по адресу: ХМАО – Югра, г. Нижневартовск, ул. Омская, д. 38, офис 1002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9.01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0-8677-5576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Шипицкий А.Н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392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27.03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Шипицкий А.Н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УК «ПИРС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9.01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0-8677-5576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Шипицкого Андрея Никола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